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04"/>
        <w:gridCol w:w="3380"/>
      </w:tblGrid>
      <w:tr>
        <w:trPr>
          <w:trHeight w:val="25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366395</wp:posOffset>
                  </wp:positionV>
                  <wp:extent cx="1325245" cy="1036955"/>
                  <wp:effectExtent l="0" t="0" r="0" b="0"/>
                  <wp:wrapTight wrapText="bothSides">
                    <wp:wrapPolygon edited="0">
                      <wp:start x="-106" y="0"/>
                      <wp:lineTo x="-106" y="21457"/>
                      <wp:lineTo x="21600" y="21457"/>
                      <wp:lineTo x="21600" y="0"/>
                      <wp:lineTo x="-1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GRAINES D'EXPLORATEURS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grainesdexplorateurs.ens-lyon.f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ire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985" cy="2012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9" r="-1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165" cy="12579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NOM, 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Email 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téléphonique</w:t>
      </w:r>
    </w:p>
    <w:p>
      <w:pPr>
        <w:pStyle w:val="NormalWeb"/>
        <w:spacing w:before="0" w:after="0"/>
        <w:rPr/>
      </w:pPr>
      <w:r>
        <w:rPr/>
        <w:t xml:space="preserve">Nom et adresse établissement  (+téléphone) :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 xml:space="preserve">Chef d'établissement :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 xml:space="preserve">Académie :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iscipline(s) concernée(s) par le projet: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Classe(s) concernée(s) 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>Le projet envisagé s’inscrit-il dans un cadre particulier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/>
        <w:t xml:space="preserve">(Atelier de pratique scientifique, établissement E3D, …) :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i w:val="false"/>
          <w:iCs w:val="false"/>
          <w:sz w:val="32"/>
          <w:szCs w:val="32"/>
          <w:u w:val="single"/>
        </w:rPr>
        <w:t xml:space="preserve">Thématique d’étude 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Web"/>
        <w:spacing w:before="0" w:after="0"/>
        <w:rPr/>
      </w:pPr>
      <w:r>
        <w:rPr/>
        <w:t xml:space="preserve">Site d'étude/Thématique envisagé(s) : </w:t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 xml:space="preserve">          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écrivez en quelques lignes les objectifs de votre projet : </w:t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       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ans le cadre de ce projet, envisagez-vous un travail en partenariat avec des organismes scientifiques, des associations et/ou des chercheurs ? </w:t>
      </w:r>
      <w:r>
        <w:fldChar w:fldCharType="begin">
          <w:ffData>
            <w:name w:val="Texte1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 xml:space="preserve">Si oui, lesquels ? </w:t>
      </w:r>
      <w:r>
        <w:fldChar w:fldCharType="begin">
          <w:ffData>
            <w:name w:val="Texte1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Envisagez-vous une collaboration avec des classes étrangères ? </w:t>
      </w:r>
      <w:r>
        <w:fldChar w:fldCharType="begin">
          <w:ffData>
            <w:name w:val="Texte1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Autres remarques :  </w:t>
      </w:r>
      <w:r>
        <w:fldChar w:fldCharType="begin">
          <w:ffData>
            <w:name w:val="Texte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200</wp:posOffset>
            </wp:positionH>
            <wp:positionV relativeFrom="paragraph">
              <wp:posOffset>2426970</wp:posOffset>
            </wp:positionV>
            <wp:extent cx="1311275" cy="447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inesdexplorateurs.ens-lyon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6:00Z</dcterms:created>
  <dc:creator>manca</dc:creator>
  <dc:description/>
  <cp:keywords/>
  <dc:language>en-US</dc:language>
  <cp:lastModifiedBy>Sabine Lavorel</cp:lastModifiedBy>
  <cp:lastPrinted>2011-07-05T12:07:00Z</cp:lastPrinted>
  <dcterms:modified xsi:type="dcterms:W3CDTF">2015-08-26T08:56:00Z</dcterms:modified>
  <cp:revision>2</cp:revision>
  <dc:subject/>
  <dc:title>   </dc:title>
</cp:coreProperties>
</file>