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04"/>
        <w:gridCol w:w="3380"/>
      </w:tblGrid>
      <w:tr>
        <w:trPr>
          <w:trHeight w:val="25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66395</wp:posOffset>
                  </wp:positionV>
                  <wp:extent cx="1325245" cy="1036955"/>
                  <wp:effectExtent l="0" t="0" r="0" b="0"/>
                  <wp:wrapTight wrapText="bothSides">
                    <wp:wrapPolygon edited="0">
                      <wp:start x="-106" y="0"/>
                      <wp:lineTo x="-106" y="21457"/>
                      <wp:lineTo x="21600" y="21457"/>
                      <wp:lineTo x="21600" y="0"/>
                      <wp:lineTo x="-1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GRAINES D'EXPLORATEUR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grainesdexplorateurs.ens-lyon.f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ire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985" cy="20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9" r="-1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165" cy="1257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NOM,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Email 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Nom et adresse établissement  (+téléphone) 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Chef d'établissement :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Académie 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iscipline(s) concernée(s) par le projet: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/>
        <w:t xml:space="preserve">Classe(s) concernée(s) 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>Le projet envisagé s’inscrit-il dans un cadre particulier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/>
        <w:t xml:space="preserve">(atelier de pratique scientifique, établissement E3D, accompagnement….) :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Thématique d’étude proposée </w:t>
      </w:r>
      <w:r>
        <w:rPr>
          <w:b w:val="false"/>
          <w:bCs w:val="false"/>
          <w:i w:val="false"/>
          <w:iCs w:val="false"/>
          <w:sz w:val="22"/>
          <w:szCs w:val="22"/>
        </w:rPr>
        <w:t>(Cocher la case correspondant à votre projet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0" w:name="__Fieldmark__8_271244670"/>
      <w:bookmarkStart w:id="1" w:name="__Fieldmark__8_271244670"/>
      <w:bookmarkEnd w:id="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Times New Roman" w:ascii="Times New Roman" w:hAnsi="Times New Roman"/>
          <w:sz w:val="24"/>
        </w:rPr>
        <w:t>GE-Etude de l’environnement proche</w:t>
      </w:r>
    </w:p>
    <w:p>
      <w:pPr>
        <w:pStyle w:val="NormalWeb"/>
        <w:spacing w:before="0" w:after="0"/>
        <w:ind w:firstLine="708"/>
        <w:rPr/>
      </w:pPr>
      <w:r>
        <w:rPr/>
        <w:t xml:space="preserve">Site d'étude/Thématique envisagé(s) 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 xml:space="preserve">          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</w:p>
    <w:p>
      <w:pPr>
        <w:pStyle w:val="NormalWeb"/>
        <w:spacing w:before="0" w:after="0"/>
        <w:ind w:firstLine="708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b/>
          <w:bCs/>
          <w:szCs w:val="22"/>
        </w:rPr>
        <w:t>Suivi d’expéditions en cours</w:t>
      </w:r>
    </w:p>
    <w:p>
      <w:pPr>
        <w:pStyle w:val="Normal"/>
        <w:ind w:left="1632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0_271244670"/>
      <w:bookmarkStart w:id="3" w:name="__Fieldmark__10_271244670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hyperlink r:id="rId6">
        <w:r>
          <w:rPr>
            <w:rStyle w:val="InternetLink"/>
          </w:rPr>
          <w:t>GE-TARA Océans</w:t>
        </w:r>
      </w:hyperlink>
      <w:r>
        <w:rPr/>
        <w:t xml:space="preserve"> </w:t>
      </w:r>
    </w:p>
    <w:p>
      <w:pPr>
        <w:pStyle w:val="Normal"/>
        <w:ind w:left="1632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11_271244670"/>
      <w:bookmarkStart w:id="5" w:name="__Fieldmark__11_271244670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hyperlink r:id="rId7">
        <w:r>
          <w:rPr>
            <w:rStyle w:val="InternetLink"/>
          </w:rPr>
          <w:t>GE-Les Ailes pour la Science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écrivez en quelques lignes les objectifs de votre projet :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Quelles sont les productions élèves envisagées ?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       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ans le cadre de ce projet, envisagez-vous un travail en partenariat avec des organismes scientifiques, des associations et/ou des chercheurs ? </w:t>
      </w:r>
      <w:r>
        <w:fldChar w:fldCharType="begin">
          <w:ffData>
            <w:name w:val="Texte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  <w:t xml:space="preserve">Si oui, lesquels ? </w:t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Envisagez-vous une collaboration avec des classes étrangères ? </w:t>
      </w:r>
      <w:r>
        <w:fldChar w:fldCharType="begin">
          <w:ffData>
            <w:name w:val="Texte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Autres remarques :  </w:t>
      </w:r>
      <w:r>
        <w:fldChar w:fldCharType="begin">
          <w:ffData>
            <w:name w:val="Texte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3237865" cy="8966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541145" cy="9144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inesdexplorateurs.ens-lyon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cces.inrp.fr/evolution/biodiversite/graines/" TargetMode="External"/><Relationship Id="rId7" Type="http://schemas.openxmlformats.org/officeDocument/2006/relationships/hyperlink" Target="https://sites.google.com/site/wingsforscience2/a-l-attention-des-enseignants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ites.google.com/site/wingsforscience2/a-l-attention-des-enseignant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ceans.taraexpedition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4:00Z</dcterms:created>
  <dc:creator>manca</dc:creator>
  <dc:description/>
  <cp:keywords/>
  <dc:language>en-US</dc:language>
  <cp:lastModifiedBy>Sabine Lavorel</cp:lastModifiedBy>
  <cp:lastPrinted>2011-07-05T12:07:00Z</cp:lastPrinted>
  <dcterms:modified xsi:type="dcterms:W3CDTF">2012-04-10T08:24:00Z</dcterms:modified>
  <cp:revision>2</cp:revision>
  <dc:subject/>
  <dc:title>   </dc:title>
</cp:coreProperties>
</file>