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5.jpeg" ContentType="image/jpeg"/>
  <Override PartName="/word/media/image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3.png" ContentType="image/png"/>
  <Override PartName="/word/media/image12.jpeg" ContentType="image/jpeg"/>
  <Override PartName="/word/media/image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6028055</wp:posOffset>
            </wp:positionH>
            <wp:positionV relativeFrom="paragraph">
              <wp:posOffset>-383540</wp:posOffset>
            </wp:positionV>
            <wp:extent cx="934085" cy="1076325"/>
            <wp:effectExtent l="0" t="0" r="0" b="0"/>
            <wp:wrapTight wrapText="bothSides">
              <wp:wrapPolygon edited="0">
                <wp:start x="-5265" y="0"/>
                <wp:lineTo x="-5265" y="21405"/>
                <wp:lineTo x="28267" y="21405"/>
                <wp:lineTo x="28267" y="0"/>
                <wp:lineTo x="-5265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7" t="-26" r="199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10275</wp:posOffset>
            </wp:positionH>
            <wp:positionV relativeFrom="paragraph">
              <wp:posOffset>323850</wp:posOffset>
            </wp:positionV>
            <wp:extent cx="390525" cy="40703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87" r="-9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 MARGUERITE -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886450" cy="0"/>
                <wp:effectExtent l="635" t="3175" r="0" b="3175"/>
                <wp:wrapNone/>
                <wp:docPr id="3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4.45pt,17.4pt" ID="Connecteur droit 2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seudo : ……………………………………………………………………………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484505</wp:posOffset>
            </wp:positionV>
            <wp:extent cx="3599815" cy="1642110"/>
            <wp:effectExtent l="0" t="0" r="0" b="0"/>
            <wp:wrapNone/>
            <wp:docPr id="4" name="vach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ch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Visite de la ferme de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Jeudi 19 octobre 2017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sse de 5ème1        Et       Classe de 5ème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32"/>
          <w:szCs w:val="32"/>
        </w:rPr>
        <w:t>Du collège Marcel Aymé à Dagneux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TTENTION 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rFonts w:cs="Comic Sans MS" w:ascii="Comic Sans MS" w:hAnsi="Comic Sans MS"/>
          <w:sz w:val="24"/>
          <w:szCs w:val="24"/>
        </w:rPr>
        <w:t>tout au long de la visite, vous devrez photographier, avec les tablettes du collège uniquement, les différents ateliers et moments de la journée</w:t>
      </w:r>
    </w:p>
    <w:p>
      <w:pPr>
        <w:pStyle w:val="Footer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97166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1680"/>
                          <a:chOff x="0" y="0"/>
                          <a:chExt cx="6971760" cy="571680"/>
                        </a:xfrm>
                      </wpg:grpSpPr>
                      <pic:pic xmlns:pic="http://schemas.openxmlformats.org/drawingml/2006/picture">
                        <pic:nvPicPr>
                          <pic:cNvPr id="0" name="Imag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61160" y="105480"/>
                            <a:ext cx="2010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Logo_UMR_EVS_allongé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21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0200" y="105480"/>
                            <a:ext cx="666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548.95pt;height:45pt" coordorigin="0,167" coordsize="1097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4" stroked="f" o:allowincell="f" style="position:absolute;left:7813;top:333;width:3165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0;top:167;width:1922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953;top:333;width:1049;height:71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6028055</wp:posOffset>
            </wp:positionH>
            <wp:positionV relativeFrom="paragraph">
              <wp:posOffset>-383540</wp:posOffset>
            </wp:positionV>
            <wp:extent cx="934085" cy="1076325"/>
            <wp:effectExtent l="0" t="0" r="0" b="0"/>
            <wp:wrapTight wrapText="bothSides">
              <wp:wrapPolygon edited="0">
                <wp:start x="-5265" y="0"/>
                <wp:lineTo x="-5265" y="21405"/>
                <wp:lineTo x="28267" y="21405"/>
                <wp:lineTo x="28267" y="0"/>
                <wp:lineTo x="-5265" y="0"/>
              </wp:wrapPolygon>
            </wp:wrapTight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47" t="-26" r="199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10275</wp:posOffset>
            </wp:positionH>
            <wp:positionV relativeFrom="paragraph">
              <wp:posOffset>323850</wp:posOffset>
            </wp:positionV>
            <wp:extent cx="390525" cy="407035"/>
            <wp:effectExtent l="0" t="0" r="0" b="0"/>
            <wp:wrapNone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87" r="-9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36345" cy="563880"/>
            <wp:effectExtent l="0" t="0" r="0" b="0"/>
            <wp:wrapNone/>
            <wp:docPr id="8" name="vach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ach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886450" cy="0"/>
                <wp:effectExtent l="635" t="3175" r="0" b="3175"/>
                <wp:wrapNone/>
                <wp:docPr id="9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4.45pt,17.4pt" ID="Connecteur droit 2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jet MARGUERITE -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4505</wp:posOffset>
            </wp:positionH>
            <wp:positionV relativeFrom="paragraph">
              <wp:posOffset>137795</wp:posOffset>
            </wp:positionV>
            <wp:extent cx="1180465" cy="603250"/>
            <wp:effectExtent l="0" t="0" r="0" b="0"/>
            <wp:wrapNone/>
            <wp:docPr id="10" name="MC90031906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900319062[1]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045970</wp:posOffset>
                </wp:positionH>
                <wp:positionV relativeFrom="paragraph">
                  <wp:posOffset>70485</wp:posOffset>
                </wp:positionV>
                <wp:extent cx="2879725" cy="8642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  <w:t>La fer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8.05pt;mso-wrap-distance-left:2.9pt;mso-wrap-distance-right:2.9pt;mso-wrap-distance-top:2.9pt;mso-wrap-distance-bottom:2.9pt;margin-top:5.55pt;mso-position-vertical-relative:text;margin-left:161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hadow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72"/>
                          <w:szCs w:val="72"/>
                        </w:rPr>
                        <w:t>La 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0</wp:posOffset>
                </wp:positionH>
                <wp:positionV relativeFrom="paragraph">
                  <wp:posOffset>274320</wp:posOffset>
                </wp:positionV>
                <wp:extent cx="1078230" cy="471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16" w:after="0"/>
                              <w:textAlignment w:val="baseline"/>
                              <w:rPr>
                                <w:rFonts w:ascii="Comic Sans MS" w:hAnsi="Comic Sans MS" w:cs="Comic Sans MS"/>
                                <w:color w:val="800080"/>
                                <w:kern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kern w:val="2"/>
                              </w:rPr>
                              <w:t>C’est là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7.1pt;mso-wrap-distance-left:9.05pt;mso-wrap-distance-right:9.05pt;mso-wrap-distance-top:0pt;mso-wrap-distance-bottom:0pt;margin-top:21.6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16" w:after="0"/>
                        <w:textAlignment w:val="baseline"/>
                        <w:rPr>
                          <w:rFonts w:ascii="Comic Sans MS" w:hAnsi="Comic Sans MS" w:cs="Comic Sans MS"/>
                          <w:color w:val="800080"/>
                          <w:kern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kern w:val="2"/>
                        </w:rPr>
                        <w:t>C’est là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470025</wp:posOffset>
                </wp:positionH>
                <wp:positionV relativeFrom="paragraph">
                  <wp:posOffset>621030</wp:posOffset>
                </wp:positionV>
                <wp:extent cx="2057400" cy="1174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75pt;margin-top:48.9pt;width:161.95pt;height:9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13150</wp:posOffset>
            </wp:positionH>
            <wp:positionV relativeFrom="paragraph">
              <wp:posOffset>431800</wp:posOffset>
            </wp:positionV>
            <wp:extent cx="2852420" cy="254254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42595</wp:posOffset>
                </wp:positionV>
                <wp:extent cx="316230" cy="757555"/>
                <wp:effectExtent l="6350" t="5715" r="5715" b="0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57440"/>
                        </a:xfrm>
                        <a:custGeom>
                          <a:avLst/>
                          <a:gdLst>
                            <a:gd name="textAreaLeft" fmla="*/ 23760 w 179280"/>
                            <a:gd name="textAreaRight" fmla="*/ 155520 w 179280"/>
                            <a:gd name="textAreaTop" fmla="*/ 74880 h 429480"/>
                            <a:gd name="textAreaBottom" fmla="*/ 311400 h 42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" fillcolor="purple" stroked="t" o:allowincell="f" style="position:absolute;margin-left:414pt;margin-top:34.85pt;width:24.85pt;height:59.6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90880</wp:posOffset>
            </wp:positionH>
            <wp:positionV relativeFrom="paragraph">
              <wp:posOffset>401955</wp:posOffset>
            </wp:positionV>
            <wp:extent cx="504190" cy="377825"/>
            <wp:effectExtent l="0" t="0" r="0" b="0"/>
            <wp:wrapNone/>
            <wp:docPr id="16" name="DSC0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C043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03555</wp:posOffset>
                </wp:positionV>
                <wp:extent cx="702310" cy="3600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ie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35pt;mso-wrap-distance-left:2.9pt;mso-wrap-distance-right:2.9pt;mso-wrap-distance-top:2.9pt;mso-wrap-distance-bottom:2.9pt;margin-top:39.6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2057400" cy="685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3.25pt;width:161.95pt;height:5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440180" cy="360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tatut juridiqu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35pt;mso-wrap-distance-left:2.9pt;mso-wrap-distance-right:2.9pt;mso-wrap-distance-top:2.9pt;mso-wrap-distance-bottom:2.9pt;margin-top:17.8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tatut jurid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</wp:posOffset>
                </wp:positionV>
                <wp:extent cx="5184140" cy="10801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7.8pt;width:408.1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1296035" cy="570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es intervenants de la fer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44.9pt;mso-wrap-distance-left:2.9pt;mso-wrap-distance-right:2.9pt;mso-wrap-distance-top:2.9pt;mso-wrap-distance-bottom:2.9pt;margin-top:27.8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Les intervenants de la 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324485</wp:posOffset>
            </wp:positionV>
            <wp:extent cx="504190" cy="474345"/>
            <wp:effectExtent l="0" t="0" r="0" b="0"/>
            <wp:wrapNone/>
            <wp:docPr id="22" name="MC90007870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900078708[1]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5184140" cy="2376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23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95pt;width:408.15pt;height:1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367790" cy="685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Les activités de la fer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54pt;mso-wrap-distance-left:2.9pt;mso-wrap-distance-right:2.9pt;mso-wrap-distance-top:2.9pt;mso-wrap-distance-bottom:2.9pt;margin-top:1.8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Les activités de la 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5" w:dyaOrig="14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7.4pt;width:57.75pt;height:50.1pt;mso-wrap-distance-left:9.05pt;mso-wrap-distance-right:9.05pt;mso-position-horizontal-relative:text;mso-position-vertical-relative:text" filled="f" o:ole="">
            <v:imagedata r:id="rId19" o:title=""/>
          </v:shape>
          <o:OLEObject Type="Embed" ProgID="Word.Document.12" ShapeID="ole_rId18" DrawAspect="Content" ObjectID="_202641409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6971665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1680"/>
                          <a:chOff x="0" y="0"/>
                          <a:chExt cx="6971760" cy="571680"/>
                        </a:xfrm>
                      </wpg:grpSpPr>
                      <pic:pic xmlns:pic="http://schemas.openxmlformats.org/drawingml/2006/picture">
                        <pic:nvPicPr>
                          <pic:cNvPr id="3" name="Image 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961160" y="105480"/>
                            <a:ext cx="2010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4" descr="Logo_UMR_EVS_allongé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21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40200" y="105480"/>
                            <a:ext cx="666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5pt;width:548.95pt;height:45pt" coordorigin="180,57" coordsize="10979,900">
                <v:shape id="shape_0" ID="Image 14" stroked="f" o:allowincell="f" style="position:absolute;left:7993;top:223;width:3165;height:7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80;top:57;width:1922;height:8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2133;top:223;width:1049;height:7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43700</wp:posOffset>
                </wp:positionH>
                <wp:positionV relativeFrom="paragraph">
                  <wp:posOffset>364490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6028055</wp:posOffset>
            </wp:positionH>
            <wp:positionV relativeFrom="paragraph">
              <wp:posOffset>-383540</wp:posOffset>
            </wp:positionV>
            <wp:extent cx="934085" cy="1076325"/>
            <wp:effectExtent l="0" t="0" r="0" b="0"/>
            <wp:wrapTight wrapText="bothSides">
              <wp:wrapPolygon edited="0">
                <wp:start x="-5265" y="0"/>
                <wp:lineTo x="-5265" y="21405"/>
                <wp:lineTo x="28267" y="21405"/>
                <wp:lineTo x="28267" y="0"/>
                <wp:lineTo x="-5265" y="0"/>
              </wp:wrapPolygon>
            </wp:wrapTight>
            <wp:docPr id="2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947" t="-26" r="199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10275</wp:posOffset>
            </wp:positionH>
            <wp:positionV relativeFrom="paragraph">
              <wp:posOffset>323850</wp:posOffset>
            </wp:positionV>
            <wp:extent cx="390525" cy="407035"/>
            <wp:effectExtent l="0" t="0" r="0" b="0"/>
            <wp:wrapNone/>
            <wp:docPr id="2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87" r="-9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36345" cy="563880"/>
            <wp:effectExtent l="0" t="0" r="0" b="0"/>
            <wp:wrapNone/>
            <wp:docPr id="29" name="vach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vach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886450" cy="0"/>
                <wp:effectExtent l="635" t="3175" r="0" b="3175"/>
                <wp:wrapNone/>
                <wp:docPr id="30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4.45pt,17.4pt" ID="Connecteur droit 2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jet MARGUERITE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789940</wp:posOffset>
                </wp:positionH>
                <wp:positionV relativeFrom="paragraph">
                  <wp:posOffset>200660</wp:posOffset>
                </wp:positionV>
                <wp:extent cx="5683885" cy="8642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  <w:t>La ferme dans le paysag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68.05pt;mso-wrap-distance-left:2.9pt;mso-wrap-distance-right:2.9pt;mso-wrap-distance-top:2.9pt;mso-wrap-distance-bottom:2.9pt;margin-top:15.8pt;mso-position-vertical-relative:text;margin-left:6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hadow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72"/>
                          <w:szCs w:val="72"/>
                        </w:rPr>
                        <w:t>La ferme dans le pay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72"/>
        <w:gridCol w:w="5272"/>
      </w:tblGrid>
      <w:tr>
        <w:trPr>
          <w:trHeight w:val="583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Les éléments de la ferme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Leur fonction</w:t>
            </w:r>
          </w:p>
        </w:tc>
      </w:tr>
      <w:tr>
        <w:trPr>
          <w:trHeight w:val="2885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</w:p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0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Type d’agriculture suivie sur le site 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4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72"/>
        <w:gridCol w:w="5272"/>
      </w:tblGrid>
      <w:tr>
        <w:trPr>
          <w:trHeight w:val="523" w:hRule="atLeast"/>
        </w:trPr>
        <w:tc>
          <w:tcPr>
            <w:tcW w:w="10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onséquences sur le paysage d’une</w:t>
            </w:r>
          </w:p>
        </w:tc>
      </w:tr>
      <w:tr>
        <w:trPr>
          <w:trHeight w:val="583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griculture intensive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griculture raisonnée</w:t>
            </w:r>
          </w:p>
        </w:tc>
      </w:tr>
      <w:tr>
        <w:trPr>
          <w:trHeight w:val="2885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</w:t>
            </w:r>
          </w:p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6971665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1680"/>
                          <a:chOff x="0" y="0"/>
                          <a:chExt cx="6971760" cy="571680"/>
                        </a:xfrm>
                      </wpg:grpSpPr>
                      <pic:pic xmlns:pic="http://schemas.openxmlformats.org/drawingml/2006/picture">
                        <pic:nvPicPr>
                          <pic:cNvPr id="6" name="Image 1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961160" y="105480"/>
                            <a:ext cx="2010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4" descr="Logo_UMR_EVS_allongé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21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40200" y="105480"/>
                            <a:ext cx="666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35pt;width:548.95pt;height:45pt" coordorigin="0,447" coordsize="10979,900">
                <v:shape id="shape_0" ID="Image 14" stroked="f" o:allowincell="f" style="position:absolute;left:7813;top:613;width:3165;height:7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0;top:447;width:1922;height:8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953;top:613;width:1049;height:71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29400</wp:posOffset>
                </wp:positionH>
                <wp:positionV relativeFrom="paragraph">
                  <wp:posOffset>383540</wp:posOffset>
                </wp:positionV>
                <wp:extent cx="2286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6028055</wp:posOffset>
            </wp:positionH>
            <wp:positionV relativeFrom="paragraph">
              <wp:posOffset>-383540</wp:posOffset>
            </wp:positionV>
            <wp:extent cx="934085" cy="1076325"/>
            <wp:effectExtent l="0" t="0" r="0" b="0"/>
            <wp:wrapTight wrapText="bothSides">
              <wp:wrapPolygon edited="0">
                <wp:start x="-5265" y="0"/>
                <wp:lineTo x="-5265" y="21405"/>
                <wp:lineTo x="28267" y="21405"/>
                <wp:lineTo x="28267" y="0"/>
                <wp:lineTo x="-5265" y="0"/>
              </wp:wrapPolygon>
            </wp:wrapTight>
            <wp:docPr id="3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947" t="-26" r="199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10275</wp:posOffset>
            </wp:positionH>
            <wp:positionV relativeFrom="paragraph">
              <wp:posOffset>323850</wp:posOffset>
            </wp:positionV>
            <wp:extent cx="390525" cy="407035"/>
            <wp:effectExtent l="0" t="0" r="0" b="0"/>
            <wp:wrapNone/>
            <wp:docPr id="3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87" r="-9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36345" cy="563880"/>
            <wp:effectExtent l="0" t="0" r="0" b="0"/>
            <wp:wrapNone/>
            <wp:docPr id="36" name="vach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vach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886450" cy="0"/>
                <wp:effectExtent l="635" t="3175" r="0" b="3175"/>
                <wp:wrapNone/>
                <wp:docPr id="37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4.45pt,17.4pt" ID="Connecteur droit 2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jet MARGUERITE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96850</wp:posOffset>
                </wp:positionH>
                <wp:positionV relativeFrom="paragraph">
                  <wp:posOffset>-39370</wp:posOffset>
                </wp:positionV>
                <wp:extent cx="6840220" cy="7995920"/>
                <wp:effectExtent l="9525" t="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995960"/>
                          <a:chOff x="0" y="0"/>
                          <a:chExt cx="6840360" cy="799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360" cy="559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360" y="0"/>
                              <a:ext cx="3455640" cy="14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hadow/>
                                    <w:szCs w:val="72"/>
                                    <w:rFonts w:ascii="Comic Sans MS" w:hAnsi="Comic Sans MS" w:eastAsia="Times New Roman" w:cs="Comic Sans MS"/>
                                    <w:color w:val="FF6600"/>
                                    <w:lang w:val="fr-FR" w:bidi="ar-SA"/>
                                  </w:rPr>
                                  <w:t>L’agriculture biolog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EU_Organic_Logo_Colour_Version_54x36mm_IsoC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88360" y="0"/>
                              <a:ext cx="720000" cy="48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477360" y="660240"/>
                              <a:ext cx="356400" cy="47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00360"/>
                              <a:ext cx="6840360" cy="3796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principes pou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anim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ur nourritur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urs soin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903640"/>
                            <a:ext cx="6840360" cy="209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atouts 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Les inconvénients 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.1pt;width:538.6pt;height:629.6pt" coordorigin="310,-62" coordsize="10772,12592">
                <v:group id="shape_0" style="position:absolute;left:310;top:-62;width:10772;height:88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8;top:-62;width:5441;height:2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hadow/>
                              <w:szCs w:val="72"/>
                              <w:rFonts w:ascii="Comic Sans MS" w:hAnsi="Comic Sans MS" w:eastAsia="Times New Roman" w:cs="Comic Sans MS"/>
                              <w:color w:val="FF6600"/>
                              <w:lang w:val="fr-FR" w:bidi="ar-SA"/>
                            </w:rPr>
                            <w:t>L’agriculture biolog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EU_Organic_Logo_Colour_Version_54x36mm_IsoC" stroked="f" o:allowincell="f" style="position:absolute;left:764;top:-62;width:1133;height:75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2;top:978;width:560;height:74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10;top:2773;width:10771;height:5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principes pour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anima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ur nourriture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urs soins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310;top:9235;width:10771;height:3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atouts 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Les inconvénients :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0" cy="2057400"/>
                <wp:effectExtent l="10160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279pt,17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971665" cy="571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1680"/>
                          <a:chOff x="0" y="0"/>
                          <a:chExt cx="6971760" cy="571680"/>
                        </a:xfrm>
                      </wpg:grpSpPr>
                      <pic:pic xmlns:pic="http://schemas.openxmlformats.org/drawingml/2006/picture">
                        <pic:nvPicPr>
                          <pic:cNvPr id="11" name="Image 1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61160" y="105480"/>
                            <a:ext cx="2010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4" descr="Logo_UMR_EVS_allongé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221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40200" y="105480"/>
                            <a:ext cx="666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548.95pt;height:45pt" coordorigin="0,11" coordsize="10979,900">
                <v:shape id="shape_0" ID="Image 14" stroked="f" o:allowincell="f" style="position:absolute;left:7813;top:177;width:3165;height:7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0;top:11;width:1922;height:8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953;top:177;width:1049;height:71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437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4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6028055</wp:posOffset>
            </wp:positionH>
            <wp:positionV relativeFrom="paragraph">
              <wp:posOffset>-383540</wp:posOffset>
            </wp:positionV>
            <wp:extent cx="934085" cy="1076325"/>
            <wp:effectExtent l="0" t="0" r="0" b="0"/>
            <wp:wrapTight wrapText="bothSides">
              <wp:wrapPolygon edited="0">
                <wp:start x="-5265" y="0"/>
                <wp:lineTo x="-5265" y="21405"/>
                <wp:lineTo x="28267" y="21405"/>
                <wp:lineTo x="28267" y="0"/>
                <wp:lineTo x="-5265" y="0"/>
              </wp:wrapPolygon>
            </wp:wrapTight>
            <wp:docPr id="4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4947" t="-26" r="199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10275</wp:posOffset>
            </wp:positionH>
            <wp:positionV relativeFrom="paragraph">
              <wp:posOffset>323850</wp:posOffset>
            </wp:positionV>
            <wp:extent cx="390525" cy="407035"/>
            <wp:effectExtent l="0" t="0" r="0" b="0"/>
            <wp:wrapNone/>
            <wp:docPr id="4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87" r="-9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5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36345" cy="563880"/>
            <wp:effectExtent l="0" t="0" r="0" b="0"/>
            <wp:wrapNone/>
            <wp:docPr id="44" name="vach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vach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886450" cy="0"/>
                <wp:effectExtent l="635" t="3175" r="0" b="3175"/>
                <wp:wrapNone/>
                <wp:docPr id="45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4.45pt,17.4pt" ID="Connecteur droit 2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jet MARGUERITE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4229100" cy="8001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Le cycle de la matière organique à travers la fabrication du comté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2.9pt;mso-wrap-distance-right:2.9pt;mso-wrap-distance-top:2.9pt;mso-wrap-distance-bottom:2.9pt;margin-top:14.5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40"/>
                          <w:szCs w:val="40"/>
                        </w:rPr>
                        <w:t>Le cycle de la matière organique à travers la fabrication du com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6605</wp:posOffset>
                </wp:positionH>
                <wp:positionV relativeFrom="paragraph">
                  <wp:posOffset>310515</wp:posOffset>
                </wp:positionV>
                <wp:extent cx="1151890" cy="724535"/>
                <wp:effectExtent l="210185" t="0" r="171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3400">
                          <a:off x="0" y="0"/>
                          <a:ext cx="1152000" cy="724680"/>
                        </a:xfrm>
                        <a:custGeom>
                          <a:avLst/>
                          <a:gdLst>
                            <a:gd name="textAreaLeft" fmla="*/ 114120 w 653040"/>
                            <a:gd name="textAreaRight" fmla="*/ 473400 w 653040"/>
                            <a:gd name="textAreaTop" fmla="*/ 54720 h 410760"/>
                            <a:gd name="textAreaBottom" fmla="*/ 35604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24.45pt;width:90.65pt;height:57pt;mso-wrap-style:none;v-text-anchor:middle;rotation: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1064895" cy="695325"/>
                <wp:effectExtent l="67310" t="0" r="119380" b="1092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1600">
                          <a:off x="0" y="0"/>
                          <a:ext cx="1064880" cy="695160"/>
                        </a:xfrm>
                        <a:custGeom>
                          <a:avLst/>
                          <a:gdLst>
                            <a:gd name="textAreaLeft" fmla="*/ 105480 w 603720"/>
                            <a:gd name="textAreaRight" fmla="*/ 437760 w 603720"/>
                            <a:gd name="textAreaTop" fmla="*/ 52560 h 394200"/>
                            <a:gd name="textAreaBottom" fmla="*/ 3416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16.6pt;width:83.8pt;height:54.7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2710</wp:posOffset>
                </wp:positionV>
                <wp:extent cx="2523490" cy="9232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oduction de matière organique comm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roduction de matière organique comm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277495</wp:posOffset>
                </wp:positionV>
                <wp:extent cx="1837690" cy="6946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0355</wp:posOffset>
                </wp:positionH>
                <wp:positionV relativeFrom="paragraph">
                  <wp:posOffset>277495</wp:posOffset>
                </wp:positionV>
                <wp:extent cx="2066290" cy="6946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9530" distR="0" simplePos="0" locked="0" layoutInCell="0" allowOverlap="1" relativeHeight="62">
                <wp:simplePos x="0" y="0"/>
                <wp:positionH relativeFrom="column">
                  <wp:posOffset>4685665</wp:posOffset>
                </wp:positionH>
                <wp:positionV relativeFrom="paragraph">
                  <wp:posOffset>238760</wp:posOffset>
                </wp:positionV>
                <wp:extent cx="1143000" cy="457200"/>
                <wp:effectExtent l="0" t="289560" r="0" b="584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2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5pt;margin-top:18.75pt;width:89.95pt;height:35.95pt;mso-wrap-style:none;v-text-anchor:middle;rotation:1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1064895" cy="695325"/>
                <wp:effectExtent l="0" t="128905" r="108585" b="755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70400">
                          <a:off x="0" y="0"/>
                          <a:ext cx="1064880" cy="695160"/>
                        </a:xfrm>
                        <a:custGeom>
                          <a:avLst/>
                          <a:gdLst>
                            <a:gd name="textAreaLeft" fmla="*/ 105480 w 603720"/>
                            <a:gd name="textAreaRight" fmla="*/ 437760 w 603720"/>
                            <a:gd name="textAreaTop" fmla="*/ 52560 h 394200"/>
                            <a:gd name="textAreaBottom" fmla="*/ 3416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9.7pt;width:83.8pt;height:54.7pt;mso-wrap-style:none;v-text-anchor:middle;rotation:2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120015</wp:posOffset>
                </wp:positionV>
                <wp:extent cx="2409190" cy="8089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9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457200" cy="685800"/>
                <wp:effectExtent l="14605" t="5080" r="1524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16.5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4229100" cy="8001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40"/>
                                <w:szCs w:val="40"/>
                              </w:rPr>
                              <w:t>La fabrication du comté, labellisation AO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2.9pt;mso-wrap-distance-right:2.9pt;mso-wrap-distance-top:2.9pt;mso-wrap-distance-bottom:2.9pt;margin-top:14.2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60"/>
                        <w:jc w:val="center"/>
                        <w:rPr>
                          <w:rFonts w:ascii="Comic Sans MS" w:hAnsi="Comic Sans MS" w:cs="Comic Sans MS"/>
                          <w:shadow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40"/>
                          <w:szCs w:val="40"/>
                        </w:rPr>
                        <w:t>La fabrication du comté, labellisation A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247015</wp:posOffset>
                </wp:positionV>
                <wp:extent cx="6981190" cy="12661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venir du lait une fois la traite accomplie (conditionnement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99.7pt;mso-wrap-distance-left:9.05pt;mso-wrap-distance-right:9.05pt;mso-wrap-distance-top:0pt;mso-wrap-distance-bottom:0pt;margin-top:1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venir du lait une fois la traite accomplie (conditionnement…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6981190" cy="128079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ègles à suivre pour respecter une production  A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0.85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ègles à suivre pour respecter une production  AO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971665" cy="5715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1680"/>
                          <a:chOff x="0" y="0"/>
                          <a:chExt cx="6971760" cy="571680"/>
                        </a:xfrm>
                      </wpg:grpSpPr>
                      <pic:pic xmlns:pic="http://schemas.openxmlformats.org/drawingml/2006/picture">
                        <pic:nvPicPr>
                          <pic:cNvPr id="14" name="Image 1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961160" y="105480"/>
                            <a:ext cx="2010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4" descr="Logo_UMR_EVS_allongé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221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40200" y="105480"/>
                            <a:ext cx="666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548.95pt;height:45pt" coordorigin="0,11" coordsize="10979,900">
                <v:shape id="shape_0" ID="Image 14" stroked="f" o:allowincell="f" style="position:absolute;left:7813;top:177;width:3165;height:7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0;top:11;width:1922;height:8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953;top:177;width:1049;height:71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6028055</wp:posOffset>
            </wp:positionH>
            <wp:positionV relativeFrom="paragraph">
              <wp:posOffset>-383540</wp:posOffset>
            </wp:positionV>
            <wp:extent cx="934085" cy="1076325"/>
            <wp:effectExtent l="0" t="0" r="0" b="0"/>
            <wp:wrapTight wrapText="bothSides">
              <wp:wrapPolygon edited="0">
                <wp:start x="-5265" y="0"/>
                <wp:lineTo x="-5265" y="21405"/>
                <wp:lineTo x="28267" y="21405"/>
                <wp:lineTo x="28267" y="0"/>
                <wp:lineTo x="-5265" y="0"/>
              </wp:wrapPolygon>
            </wp:wrapTight>
            <wp:docPr id="6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4947" t="-26" r="199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010275</wp:posOffset>
            </wp:positionH>
            <wp:positionV relativeFrom="paragraph">
              <wp:posOffset>323850</wp:posOffset>
            </wp:positionV>
            <wp:extent cx="390525" cy="407035"/>
            <wp:effectExtent l="0" t="0" r="0" b="0"/>
            <wp:wrapNone/>
            <wp:docPr id="6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87" r="-9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7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36345" cy="563880"/>
            <wp:effectExtent l="0" t="0" r="0" b="0"/>
            <wp:wrapNone/>
            <wp:docPr id="63" name="vach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vach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886450" cy="0"/>
                <wp:effectExtent l="635" t="3175" r="0" b="3175"/>
                <wp:wrapNone/>
                <wp:docPr id="64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54.45pt,17.4pt" ID="Connecteur droit 2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jet MARGUERITE -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245870</wp:posOffset>
                </wp:positionH>
                <wp:positionV relativeFrom="paragraph">
                  <wp:posOffset>228600</wp:posOffset>
                </wp:positionV>
                <wp:extent cx="4582160" cy="105473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  <w:t>La commercialis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83.05pt;mso-wrap-distance-left:2.9pt;mso-wrap-distance-right:2.9pt;mso-wrap-distance-top:2.9pt;mso-wrap-distance-bottom:2.9pt;margin-top:18pt;mso-position-vertical-relative:text;margin-left:9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60"/>
                        <w:jc w:val="center"/>
                        <w:rPr>
                          <w:rFonts w:ascii="Comic Sans MS" w:hAnsi="Comic Sans MS" w:cs="Comic Sans MS"/>
                          <w:shadow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72"/>
                          <w:szCs w:val="72"/>
                        </w:rPr>
                        <w:t>La commerci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6447790" cy="242951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roduits fabriqués à partir du lait de la ferme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eu de vente des produits 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pt;height:191.3pt;mso-wrap-distance-left:2.9pt;mso-wrap-distance-right:2.9pt;mso-wrap-distance-top:2.9pt;mso-wrap-distance-bottom:2.9pt;margin-top:10.75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Produits fabriqués à partir du lait de la ferme 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ieu de vente des produi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>ATTENTION</w:t>
      </w:r>
      <w:r>
        <w:rPr>
          <w:rFonts w:cs="Comic Sans MS" w:ascii="Comic Sans MS" w:hAnsi="Comic Sans MS"/>
          <w:b/>
          <w:sz w:val="24"/>
          <w:szCs w:val="24"/>
        </w:rPr>
        <w:t> 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Choisissez</w:t>
      </w:r>
      <w:r>
        <w:rPr>
          <w:rFonts w:cs="Comic Sans MS" w:ascii="Comic Sans MS" w:hAnsi="Comic Sans MS"/>
          <w:sz w:val="24"/>
          <w:szCs w:val="24"/>
        </w:rPr>
        <w:t xml:space="preserve"> chacun la photo qui, pour vous, résume le mieux votre journée, et </w:t>
      </w:r>
      <w:r>
        <w:rPr>
          <w:rFonts w:cs="Comic Sans MS" w:ascii="Comic Sans MS" w:hAnsi="Comic Sans MS"/>
          <w:b/>
          <w:sz w:val="24"/>
          <w:szCs w:val="24"/>
        </w:rPr>
        <w:t xml:space="preserve">expliquez </w:t>
      </w:r>
      <w:r>
        <w:rPr>
          <w:rFonts w:cs="Comic Sans MS" w:ascii="Comic Sans MS" w:hAnsi="Comic Sans MS"/>
          <w:sz w:val="24"/>
          <w:szCs w:val="24"/>
        </w:rPr>
        <w:t>votre choix !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83210</wp:posOffset>
                </wp:positionV>
                <wp:extent cx="4582160" cy="105473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  <w:t>L’acte d’acha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83.05pt;mso-wrap-distance-left:2.9pt;mso-wrap-distance-right:2.9pt;mso-wrap-distance-top:2.9pt;mso-wrap-distance-bottom:2.9pt;margin-top:22.3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hadow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72"/>
                          <w:szCs w:val="72"/>
                        </w:rPr>
                        <w:t>L’acte d’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899160" cy="639445"/>
            <wp:effectExtent l="0" t="0" r="0" b="0"/>
            <wp:wrapNone/>
            <wp:docPr id="68" name="MC90044157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MC900441576[1]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215900</wp:posOffset>
                </wp:positionV>
                <wp:extent cx="3098165" cy="10096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ment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95pt;height:79.5pt;mso-wrap-distance-left:2.9pt;mso-wrap-distance-right:2.9pt;mso-wrap-distance-top:2.9pt;mso-wrap-distance-bottom:2.9pt;margin-top:17pt;mso-position-vertical-relative:text;margin-left:27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om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04775</wp:posOffset>
                </wp:positionH>
                <wp:positionV relativeFrom="paragraph">
                  <wp:posOffset>215900</wp:posOffset>
                </wp:positionV>
                <wp:extent cx="3098165" cy="10096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Où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95pt;height:79.5pt;mso-wrap-distance-left:2.9pt;mso-wrap-distance-right:2.9pt;mso-wrap-distance-top:2.9pt;mso-wrap-distance-bottom:2.9pt;margin-top:17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O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43180</wp:posOffset>
                </wp:positionV>
                <wp:extent cx="6534150" cy="136588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 pouvoir de consommateu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07.55pt;mso-wrap-distance-left:2.9pt;mso-wrap-distance-right:2.9pt;mso-wrap-distance-top:2.9pt;mso-wrap-distance-bottom:2.9pt;margin-top:3.4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 pouvoir de consom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971665" cy="5715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1680"/>
                          <a:chOff x="0" y="0"/>
                          <a:chExt cx="6971760" cy="571680"/>
                        </a:xfrm>
                      </wpg:grpSpPr>
                      <pic:pic xmlns:pic="http://schemas.openxmlformats.org/drawingml/2006/picture">
                        <pic:nvPicPr>
                          <pic:cNvPr id="17" name="Image 1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961160" y="105480"/>
                            <a:ext cx="2010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4" descr="Logo_UMR_EVS_allongé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221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40200" y="105480"/>
                            <a:ext cx="666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5pt;width:548.95pt;height:45pt" coordorigin="0,429" coordsize="10979,900">
                <v:shape id="shape_0" ID="Image 14" stroked="f" o:allowincell="f" style="position:absolute;left:7813;top:595;width:3165;height:7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0;top:429;width:1922;height:8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953;top:595;width:1049;height:71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9400</wp:posOffset>
                </wp:positionH>
                <wp:positionV relativeFrom="paragraph">
                  <wp:posOffset>128905</wp:posOffset>
                </wp:positionV>
                <wp:extent cx="228600" cy="3429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1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6028055</wp:posOffset>
            </wp:positionH>
            <wp:positionV relativeFrom="paragraph">
              <wp:posOffset>-383540</wp:posOffset>
            </wp:positionV>
            <wp:extent cx="934085" cy="1076325"/>
            <wp:effectExtent l="0" t="0" r="0" b="0"/>
            <wp:wrapTight wrapText="bothSides">
              <wp:wrapPolygon edited="0">
                <wp:start x="-5265" y="0"/>
                <wp:lineTo x="-5265" y="21405"/>
                <wp:lineTo x="28267" y="21405"/>
                <wp:lineTo x="28267" y="0"/>
                <wp:lineTo x="-5265" y="0"/>
              </wp:wrapPolygon>
            </wp:wrapTight>
            <wp:docPr id="7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4947" t="-26" r="199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010275</wp:posOffset>
            </wp:positionH>
            <wp:positionV relativeFrom="paragraph">
              <wp:posOffset>323850</wp:posOffset>
            </wp:positionV>
            <wp:extent cx="390525" cy="407035"/>
            <wp:effectExtent l="0" t="0" r="0" b="0"/>
            <wp:wrapNone/>
            <wp:docPr id="7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87" r="-9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 MARGUERITE -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rrection Visite de la ferme de « les jardins de Marguerite »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hadow/>
          <w:color w:val="FF6600"/>
        </w:rPr>
      </w:pPr>
      <w:r>
        <w:rPr>
          <w:rFonts w:cs="Comic Sans MS" w:ascii="Comic Sans MS" w:hAnsi="Comic Sans MS"/>
          <w:b/>
          <w:shadow/>
          <w:color w:val="FF6600"/>
        </w:rPr>
        <w:t>La ferme :</w:t>
      </w:r>
    </w:p>
    <w:p>
      <w:pPr>
        <w:pStyle w:val="Normal"/>
        <w:widowControl w:val="false"/>
        <w:spacing w:lineRule="auto" w:line="240"/>
        <w:ind w:left="36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Lieu : Hautecourt- Romanèche (800 habitants) d’une surface aussi grande que Bourg en Bresse</w:t>
      </w:r>
    </w:p>
    <w:p>
      <w:pPr>
        <w:pStyle w:val="Normal"/>
        <w:widowControl w:val="false"/>
        <w:spacing w:lineRule="auto" w:line="240"/>
        <w:ind w:left="36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C’est une exploitation agricole à responsabilité limitée (EARL)</w:t>
      </w:r>
    </w:p>
    <w:p>
      <w:pPr>
        <w:pStyle w:val="Normal"/>
        <w:widowControl w:val="false"/>
        <w:spacing w:lineRule="auto" w:line="240"/>
        <w:ind w:left="36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2 associés : Jean-Paul et Laurence et une salariée : Pascale</w:t>
      </w:r>
    </w:p>
    <w:p>
      <w:pPr>
        <w:pStyle w:val="Normal"/>
        <w:widowControl w:val="false"/>
        <w:spacing w:lineRule="auto" w:line="240"/>
        <w:ind w:left="36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Activité : élevage laitier, culture pour nourrir les bêtes et transformation du lait pour la vente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hadow/>
          <w:color w:val="FF6600"/>
        </w:rPr>
      </w:pPr>
      <w:r>
        <w:rPr>
          <w:rFonts w:cs="Comic Sans MS" w:ascii="Comic Sans MS" w:hAnsi="Comic Sans MS"/>
          <w:b/>
          <w:shadow/>
          <w:color w:val="FF6600"/>
        </w:rPr>
        <w:t>La ferme dans le paysage :</w:t>
      </w:r>
    </w:p>
    <w:tbl>
      <w:tblPr>
        <w:tblW w:w="10544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72"/>
        <w:gridCol w:w="5272"/>
      </w:tblGrid>
      <w:tr>
        <w:trPr>
          <w:trHeight w:val="434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éléments de la ferme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ur fonction</w:t>
            </w:r>
          </w:p>
        </w:tc>
      </w:tr>
      <w:tr>
        <w:trPr>
          <w:trHeight w:val="2349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’est une petite ferme dans le villag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Comic Sans MS" w:ascii="Comic Sans MS" w:hAnsi="Comic Sans MS"/>
              </w:rPr>
              <w:t>prairies de petite taille avec des haie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Comic Sans MS" w:ascii="Comic Sans MS" w:hAnsi="Comic Sans MS"/>
              </w:rPr>
              <w:t>Parcelles de céréales différentes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rrir les habitants : vente pas loin de chez soi. Etre intégré dans le village=&gt; fait partie du paysag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rrir les animaux, mettre dehors les bêtes, respecter/créer la biodiversité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iculture durable pour nourrir les bêtes</w:t>
            </w:r>
          </w:p>
        </w:tc>
      </w:tr>
      <w:tr>
        <w:trPr>
          <w:trHeight w:val="523" w:hRule="atLeast"/>
        </w:trPr>
        <w:tc>
          <w:tcPr>
            <w:tcW w:w="10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ype d’agriculture suivie sur le site : Raisonnée/biologique</w:t>
            </w:r>
          </w:p>
        </w:tc>
      </w:tr>
    </w:tbl>
    <w:p>
      <w:pPr>
        <w:pStyle w:val="Normal"/>
        <w:widowControl w:val="false"/>
        <w:spacing w:lineRule="auto" w:line="240"/>
        <w:ind w:left="360" w:hanging="0"/>
        <w:rPr>
          <w:rFonts w:ascii="Comic Sans MS" w:hAnsi="Comic Sans MS" w:cs="Comic Sans MS"/>
          <w:shadow/>
          <w:sz w:val="16"/>
          <w:szCs w:val="16"/>
        </w:rPr>
      </w:pPr>
      <w:r>
        <w:rPr>
          <w:rFonts w:cs="Comic Sans MS" w:ascii="Comic Sans MS" w:hAnsi="Comic Sans MS"/>
          <w:shadow/>
          <w:sz w:val="16"/>
          <w:szCs w:val="16"/>
        </w:rPr>
      </w:r>
    </w:p>
    <w:tbl>
      <w:tblPr>
        <w:tblW w:w="10544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72"/>
        <w:gridCol w:w="5272"/>
      </w:tblGrid>
      <w:tr>
        <w:trPr>
          <w:trHeight w:val="396" w:hRule="atLeast"/>
        </w:trPr>
        <w:tc>
          <w:tcPr>
            <w:tcW w:w="10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Conséquences sur le paysage d’une</w:t>
            </w:r>
          </w:p>
        </w:tc>
      </w:tr>
      <w:tr>
        <w:trPr>
          <w:trHeight w:val="334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griculture intensive = </w:t>
            </w:r>
            <w:r>
              <w:rPr>
                <w:rFonts w:cs="Comic Sans MS" w:ascii="Comic Sans MS" w:hAnsi="Comic Sans MS"/>
                <w:bCs/>
              </w:rPr>
              <w:t>produire toujours la même chose en grande quantité et au même endroit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griculture raisonnée : </w:t>
            </w:r>
          </w:p>
        </w:tc>
      </w:tr>
      <w:tr>
        <w:trPr>
          <w:trHeight w:val="2532" w:hRule="atLeast"/>
        </w:trPr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centration des animaux, on ne les voit plus dans le paysag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llution de l’eau car production de grande quantité de fumier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solement des agriculteurs (dépression voire suicide) car il y a souvent une ferme sans voisin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vironnement : le respect de l’environne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ocial : création d’emplois viables qui permettent de viv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1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conomie : grâce aux ventes, la ferme fait de l’argent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Comic Sans MS" w:hAnsi="Comic Sans MS" w:cs="Comic Sans MS"/>
          <w:shadow/>
          <w:color w:val="FF6600"/>
          <w:sz w:val="16"/>
          <w:szCs w:val="16"/>
        </w:rPr>
      </w:pPr>
      <w:r>
        <w:rPr>
          <w:rFonts w:cs="Comic Sans MS" w:ascii="Comic Sans MS" w:hAnsi="Comic Sans MS"/>
          <w:shadow/>
          <w:color w:val="FF66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hadow/>
          <w:color w:val="FF6600"/>
        </w:rPr>
      </w:pPr>
      <w:r>
        <w:rPr>
          <w:rFonts w:cs="Comic Sans MS" w:ascii="Comic Sans MS" w:hAnsi="Comic Sans MS"/>
          <w:b/>
          <w:shadow/>
          <w:color w:val="FF6600"/>
        </w:rPr>
        <w:t>L’agriculture biologique</w:t>
      </w:r>
    </w:p>
    <w:p>
      <w:pPr>
        <w:pStyle w:val="Normal"/>
        <w:widowControl w:val="false"/>
        <w:spacing w:lineRule="auto" w:line="240"/>
        <w:ind w:left="36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Elle respecte le cycle de vie des animaux, n’utilise pas de produits chimiques pour la culture ou de médicaments pour les bêtes (mais phytothérapie/homéopathie : végétale, animale et minérale), respecte et maintien la biodiversité. =&gt; bêtes en bonne santé, donc produits de qualité</w:t>
      </w:r>
    </w:p>
    <w:p>
      <w:pPr>
        <w:pStyle w:val="Normal"/>
        <w:widowControl w:val="false"/>
        <w:spacing w:lineRule="auto" w:line="240"/>
        <w:ind w:left="360" w:hanging="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 xml:space="preserve">Mais cela produit peu et demande beaucoup de temps pour les personnels. 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hadow/>
          <w:color w:val="FF6600"/>
        </w:rPr>
      </w:pPr>
      <w:r>
        <w:rPr>
          <w:rFonts w:cs="Comic Sans MS" w:ascii="Comic Sans MS" w:hAnsi="Comic Sans MS"/>
          <w:b/>
          <w:shadow/>
          <w:color w:val="FF6600"/>
        </w:rPr>
        <w:t>Le cycle de la matière organique à travers la fabrication du comté</w:t>
      </w:r>
    </w:p>
    <w:p>
      <w:pPr>
        <w:pStyle w:val="Normal"/>
        <w:rPr>
          <w:rFonts w:ascii="Comic Sans MS" w:hAnsi="Comic Sans MS" w:cs="Comic Sans MS"/>
          <w:b/>
          <w:b/>
          <w:shadow/>
          <w:color w:val="FF6600"/>
          <w:lang w:val="en-US" w:eastAsia="en-US"/>
        </w:rPr>
      </w:pPr>
      <w:r>
        <w:rPr>
          <w:rFonts w:cs="Comic Sans MS" w:ascii="Comic Sans MS" w:hAnsi="Comic Sans MS"/>
          <w:b/>
          <w:shadow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00905</wp:posOffset>
                </wp:positionH>
                <wp:positionV relativeFrom="paragraph">
                  <wp:posOffset>290830</wp:posOffset>
                </wp:positionV>
                <wp:extent cx="1151890" cy="724535"/>
                <wp:effectExtent l="210185" t="0" r="171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3400">
                          <a:off x="0" y="0"/>
                          <a:ext cx="1152000" cy="724680"/>
                        </a:xfrm>
                        <a:custGeom>
                          <a:avLst/>
                          <a:gdLst>
                            <a:gd name="textAreaLeft" fmla="*/ 114120 w 653040"/>
                            <a:gd name="textAreaRight" fmla="*/ 473400 w 653040"/>
                            <a:gd name="textAreaTop" fmla="*/ 54720 h 410760"/>
                            <a:gd name="textAreaBottom" fmla="*/ 35604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22.9pt;width:90.65pt;height:57pt;mso-wrap-style:none;v-text-anchor:middle;rotation: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10820</wp:posOffset>
                </wp:positionV>
                <wp:extent cx="1064895" cy="695325"/>
                <wp:effectExtent l="67310" t="0" r="119380" b="1092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1600">
                          <a:off x="0" y="0"/>
                          <a:ext cx="1064880" cy="695160"/>
                        </a:xfrm>
                        <a:custGeom>
                          <a:avLst/>
                          <a:gdLst>
                            <a:gd name="textAreaLeft" fmla="*/ 105480 w 603720"/>
                            <a:gd name="textAreaRight" fmla="*/ 437760 w 603720"/>
                            <a:gd name="textAreaTop" fmla="*/ 52560 h 394200"/>
                            <a:gd name="textAreaBottom" fmla="*/ 3416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16.6pt;width:83.8pt;height:54.7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2955</wp:posOffset>
                </wp:positionH>
                <wp:positionV relativeFrom="paragraph">
                  <wp:posOffset>92710</wp:posOffset>
                </wp:positionV>
                <wp:extent cx="2523490" cy="113220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oduction de matière organiqu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mme : herbe, paille, céréales, foin, farine de céréales, inoculation des champs avec le compost ou le fum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9.15pt;mso-wrap-distance-left:9.05pt;mso-wrap-distance-right:9.05pt;mso-wrap-distance-top:0pt;mso-wrap-distance-bottom:0pt;margin-top:7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roduction de matière organiqu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mme : herbe, paille, céréales, foin, farine de céréales, inoculation des champs avec le compost ou le fum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855</wp:posOffset>
                </wp:positionH>
                <wp:positionV relativeFrom="paragraph">
                  <wp:posOffset>277495</wp:posOffset>
                </wp:positionV>
                <wp:extent cx="2752090" cy="56070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Récupération des excréments pour faire d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umie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et d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om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.15pt;mso-wrap-distance-left:9.05pt;mso-wrap-distance-right:9.05pt;mso-wrap-distance-top:0pt;mso-wrap-distance-bottom:0pt;margin-top:2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Récupération des excréments pour faire du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fumier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et du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om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277495</wp:posOffset>
                </wp:positionV>
                <wp:extent cx="2523490" cy="56070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limentation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aches sont au pré la plupart du temps, elles rumin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4.15pt;mso-wrap-distance-left:9.05pt;mso-wrap-distance-right:9.05pt;mso-wrap-distance-top:0pt;mso-wrap-distance-bottom:0pt;margin-top:2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limentation 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vaches sont au pré la plupart du temps, elles ruminen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</wp:posOffset>
                </wp:positionV>
                <wp:extent cx="1064895" cy="695325"/>
                <wp:effectExtent l="0" t="128905" r="108585" b="755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70400">
                          <a:off x="0" y="0"/>
                          <a:ext cx="1064880" cy="695160"/>
                        </a:xfrm>
                        <a:custGeom>
                          <a:avLst/>
                          <a:gdLst>
                            <a:gd name="textAreaLeft" fmla="*/ 105480 w 603720"/>
                            <a:gd name="textAreaRight" fmla="*/ 437760 w 603720"/>
                            <a:gd name="textAreaTop" fmla="*/ 52560 h 394200"/>
                            <a:gd name="textAreaBottom" fmla="*/ 3416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27.3pt;width:83.8pt;height:54.7pt;mso-wrap-style:none;v-text-anchor:middle;rotation:2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4355</wp:posOffset>
                </wp:positionH>
                <wp:positionV relativeFrom="paragraph">
                  <wp:posOffset>343535</wp:posOffset>
                </wp:positionV>
                <wp:extent cx="2980690" cy="69469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t>Digestion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pour la production de lait =&gt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t>trait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 par l’arrière par décrochage auto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eastAsia="Calibri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t>Digestion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 xml:space="preserve"> pour la production de lait =&gt;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t>traite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 xml:space="preserve"> par l’arrière par décrochage auto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9530" distR="0" simplePos="0" locked="0" layoutInCell="0" allowOverlap="1" relativeHeight="99">
                <wp:simplePos x="0" y="0"/>
                <wp:positionH relativeFrom="column">
                  <wp:posOffset>4914265</wp:posOffset>
                </wp:positionH>
                <wp:positionV relativeFrom="paragraph">
                  <wp:posOffset>104775</wp:posOffset>
                </wp:positionV>
                <wp:extent cx="1143000" cy="457200"/>
                <wp:effectExtent l="0" t="289560" r="0" b="584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2000"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8.2pt;width:89.95pt;height:35.95pt;mso-wrap-style:none;v-text-anchor:middle;rotation:1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360" w:hanging="0"/>
        <w:rPr>
          <w:rFonts w:ascii="Comic Sans MS" w:hAnsi="Comic Sans MS" w:cs="Comic Sans MS"/>
          <w:shadow/>
          <w:color w:val="FF6600"/>
        </w:rPr>
      </w:pPr>
      <w:r>
        <w:rPr>
          <w:rFonts w:cs="Comic Sans MS" w:ascii="Comic Sans MS" w:hAnsi="Comic Sans MS"/>
          <w:shadow/>
          <w:color w:val="FF660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hadow/>
          <w:color w:val="FF6600"/>
        </w:rPr>
      </w:pPr>
      <w:r>
        <w:rPr>
          <w:rFonts w:cs="Comic Sans MS" w:ascii="Comic Sans MS" w:hAnsi="Comic Sans MS"/>
          <w:b/>
          <w:shadow/>
          <w:color w:val="FF6600"/>
        </w:rPr>
        <w:t>La fabrication du comté, labellisation AOC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>Devenir du lait une fois la traite accomplie (conditionnement…) : passage dans une première cuve à 38°C (filtration des éléments grossiers du lait), citerne = tank à lait pour réfrigérer le lait à 12°C (stockage avec agitateur pour bien mélanger) et ramassage du lait =&gt; lait se trouve dans une coopérative et sera transformé dans les 24h après la traite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 xml:space="preserve">Règles à suivre pour respecter une production  AOP (appellation d’origine protégée) 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aches doivent être des montbéliard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raites par jour : lait qui doit être sans antibiotiqu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tion des animaux/ bonne santé du troupeau/ alimentation pour les vaches qui provient des alentours, pas d’OGM/ Bien être et sécurité des vaches/ Bonne gestion de l’environnemen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0L de lait de 4 fermes différentes pour faire une meule de 40Kg (épaisseur 11cm) qui doit être affinée au moins 4 mois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hadow/>
          <w:color w:val="FF6600"/>
        </w:rPr>
      </w:pPr>
      <w:r>
        <w:rPr>
          <w:rFonts w:cs="Comic Sans MS" w:ascii="Comic Sans MS" w:hAnsi="Comic Sans MS"/>
          <w:b/>
          <w:color w:val="FF6600"/>
        </w:rPr>
        <w:t>La commercialisation</w:t>
      </w:r>
    </w:p>
    <w:p>
      <w:pPr>
        <w:pStyle w:val="Normal"/>
        <w:widowControl w:val="false"/>
        <w:spacing w:lineRule="auto" w:line="24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Les produits issus de la transformation du lait : yaourt (vanille, nature et myrtille), faisselle, lait entier ou demi-écrémé, fromage frais et comté.</w:t>
      </w:r>
    </w:p>
    <w:p>
      <w:pPr>
        <w:pStyle w:val="Normal"/>
        <w:widowControl w:val="false"/>
        <w:spacing w:lineRule="auto" w:line="24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Lieux de vente : vente directe à la ferme, AMAP, marché et cantine de collèges alentours.</w:t>
      </w:r>
    </w:p>
    <w:p>
      <w:pPr>
        <w:pStyle w:val="Normal"/>
        <w:widowControl w:val="false"/>
        <w:spacing w:lineRule="auto" w:line="240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6971665" cy="5715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1680"/>
                          <a:chOff x="0" y="0"/>
                          <a:chExt cx="6971760" cy="571680"/>
                        </a:xfrm>
                      </wpg:grpSpPr>
                      <pic:pic xmlns:pic="http://schemas.openxmlformats.org/drawingml/2006/picture">
                        <pic:nvPicPr>
                          <pic:cNvPr id="20" name="Image 1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961160" y="105480"/>
                            <a:ext cx="2010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4" descr="Logo_UMR_EVS_allongé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221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240200" y="105480"/>
                            <a:ext cx="666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45pt;width:548.95pt;height:45pt" coordorigin="0,529" coordsize="10979,900">
                <v:shape id="shape_0" ID="Image 14" stroked="f" o:allowincell="f" style="position:absolute;left:7813;top:695;width:3165;height:71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0;top:529;width:1922;height:8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953;top:695;width:1049;height:71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Comic Sans MS" w:hAnsi="Comic Sans MS" w:cs="Comic Sans MS"/>
          <w:b/>
          <w:b/>
          <w:color w:val="FF6600"/>
          <w:sz w:val="24"/>
          <w:szCs w:val="24"/>
        </w:rPr>
      </w:pPr>
      <w:r>
        <w:rPr>
          <w:rFonts w:cs="Comic Sans MS" w:ascii="Comic Sans MS" w:hAnsi="Comic Sans MS"/>
          <w:b/>
          <w:color w:val="FF6600"/>
          <w:sz w:val="24"/>
          <w:szCs w:val="24"/>
        </w:rPr>
        <w:t>Organisation de la séance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Comic Sans MS" w:hAnsi="Comic Sans MS" w:cs="Comic Sans MS"/>
          <w:b/>
          <w:b/>
          <w:shadow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shadow/>
          <w:color w:val="FF66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Préparation de la sortie avec le professeur d’HG pour mettre en évidence le contexte, le cadre de la ferme. Pour amorcer la notion d’AMAP, d’agriculture raisonnée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Préparation d’un polycopié à soumettre à Laurence, contact de la ferme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Visite de la ferme « les jardins de Marguerite » (250 euros pars classe) avec mise en place de 4 ateliers. A la fin de la journée, les élèves doivent choisir une photo qui résume leur journée en le justifiant (exposition pour la journée des protes ouvertes du collège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Ramassage des polys pour évaluation, correction en classe entière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« Je dois savoir » à coller dans le cahier 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Savoirs :</w:t>
      </w:r>
    </w:p>
    <w:p>
      <w:pPr>
        <w:pStyle w:val="Normal"/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La production de nos aliments consomme de nombreuses ressources naturelles 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eau et le sol pour la culture des aliments nécessaires aux vach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eau et les sols pour l’élevage des vach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l’eau pour la transformation du lait.</w:t>
      </w:r>
    </w:p>
    <w:p>
      <w:pPr>
        <w:pStyle w:val="Normal"/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ne exploitation intensive de ces ressources pour notre alimentation dégrade le paysage, l’écosystème, le pollue. </w:t>
      </w:r>
    </w:p>
    <w:p>
      <w:pPr>
        <w:pStyle w:val="Normal"/>
        <w:spacing w:lineRule="auto" w:line="240"/>
        <w:rPr/>
      </w:pPr>
      <w:r>
        <w:rPr>
          <w:rFonts w:cs="Arial" w:ascii="Comic Sans MS" w:hAnsi="Comic Sans MS"/>
        </w:rPr>
        <w:t>Depuis plusieurs années, l’Homme en a pris conscience. Pour limiter son impact sur les écosystèmes, il modifie ses pratiques favorisant une agriculture raisonnée, qui permet un développement social, environnemental et économique durable.</w:t>
      </w:r>
    </w:p>
    <w:p>
      <w:pPr>
        <w:pStyle w:val="Normal"/>
        <w:spacing w:lineRule="auto" w:line="240"/>
        <w:ind w:left="2832" w:firstLine="708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246380</wp:posOffset>
                </wp:positionV>
                <wp:extent cx="342900" cy="3429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19.4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</w:rPr>
        <w:t>Gestion raisonnée de l’environnement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</w:rPr>
      </w:pPr>
      <w:r>
        <w:rPr>
          <w:lang w:val="en-US" w:eastAsia="en-US"/>
        </w:rPr>
        <w:drawing>
          <wp:inline distT="0" distB="0" distL="0" distR="0">
            <wp:extent cx="2072005" cy="2013585"/>
            <wp:effectExtent l="0" t="0" r="0" b="0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8273" t="490" r="8735" b="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mic Sans MS" w:hAnsi="Comic Sans MS" w:cs="Arial"/>
        </w:rPr>
      </w:pPr>
      <w:r>
        <w:rPr>
          <w:rFonts w:cs="Arial" w:ascii="Comic Sans MS" w:hAnsi="Comic Sans MS"/>
        </w:rPr>
        <w:t>Savoir-faire :</w:t>
      </w:r>
    </w:p>
    <w:p>
      <w:pPr>
        <w:pStyle w:val="Normal"/>
        <w:spacing w:lineRule="auto" w:line="240"/>
        <w:ind w:left="360" w:firstLine="348"/>
        <w:rPr>
          <w:rFonts w:ascii="Comic Sans MS" w:hAnsi="Comic Sans MS" w:cs="Arial"/>
        </w:rPr>
      </w:pPr>
      <w:r>
        <w:rPr>
          <w:rFonts w:cs="Arial" w:ascii="Comic Sans MS" w:hAnsi="Comic Sans MS"/>
        </w:rPr>
        <w:t>Mettre en lien des informations</w:t>
      </w:r>
    </w:p>
    <w:p>
      <w:pPr>
        <w:pStyle w:val="Normal"/>
        <w:spacing w:lineRule="auto" w:line="240"/>
        <w:ind w:left="360" w:firstLine="348"/>
        <w:rPr>
          <w:rFonts w:ascii="Comic Sans MS" w:hAnsi="Comic Sans MS" w:cs="Arial"/>
        </w:rPr>
      </w:pPr>
      <w:r>
        <w:rPr>
          <w:rFonts w:cs="Arial" w:ascii="Comic Sans MS" w:hAnsi="Comic Sans MS"/>
        </w:rPr>
        <w:t>Expliquer quelques enjeux du développement durable</w:t>
      </w:r>
    </w:p>
    <w:p>
      <w:pPr>
        <w:pStyle w:val="Normal"/>
        <w:spacing w:lineRule="auto" w:line="240"/>
        <w:ind w:left="360" w:firstLine="348"/>
        <w:rPr>
          <w:rFonts w:ascii="Comic Sans MS" w:hAnsi="Comic Sans MS" w:cs="Arial"/>
        </w:rPr>
      </w:pPr>
      <w:r>
        <w:rPr>
          <w:rFonts w:cs="Arial" w:ascii="Comic Sans MS" w:hAnsi="Comic Sans MS"/>
        </w:rPr>
        <w:t>Mettre en évidence l’impact des activités humaines sur l’environnement</w:t>
      </w:r>
    </w:p>
    <w:p>
      <w:pPr>
        <w:pStyle w:val="Normal"/>
        <w:spacing w:lineRule="auto" w:line="240"/>
        <w:ind w:left="360" w:firstLine="348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114300" cy="639445"/>
                <wp:effectExtent l="0" t="571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9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62520"/>
                            <a:gd name="textAreaBottom" fmla="*/ 35316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4.65pt;width:8.95pt;height:50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’impliquer dans les activités de la jour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38855</wp:posOffset>
                </wp:positionH>
                <wp:positionV relativeFrom="paragraph">
                  <wp:posOffset>54610</wp:posOffset>
                </wp:positionV>
                <wp:extent cx="2523490" cy="76263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placer dans un tableau sur le poly que les élèves doivent compléter au cours de la journ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0.05pt;mso-wrap-distance-left:9.05pt;mso-wrap-distance-right:9.05pt;mso-wrap-distance-top:0pt;mso-wrap-distance-bottom:0pt;margin-top:4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 placer dans un tableau sur le poly que les élèves doivent compléter au cours de la jour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firstLine="348"/>
        <w:rPr>
          <w:rFonts w:ascii="Comic Sans MS" w:hAnsi="Comic Sans MS" w:cs="Arial"/>
        </w:rPr>
      </w:pPr>
      <w:r>
        <w:rPr>
          <w:rFonts w:cs="Arial" w:ascii="Comic Sans MS" w:hAnsi="Comic Sans MS"/>
        </w:rPr>
        <w:t>Respecter les règles de sécurité</w:t>
      </w:r>
    </w:p>
    <w:p>
      <w:pPr>
        <w:pStyle w:val="Normal"/>
        <w:spacing w:lineRule="auto" w:line="240"/>
        <w:ind w:left="360" w:firstLine="34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899160" cy="639445"/>
            <wp:effectExtent l="0" t="0" r="0" b="0"/>
            <wp:wrapNone/>
            <wp:docPr id="89" name="MC90044157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MC900441576[1]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283210</wp:posOffset>
                </wp:positionV>
                <wp:extent cx="4582160" cy="105473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6600"/>
                                <w:sz w:val="72"/>
                                <w:szCs w:val="72"/>
                              </w:rPr>
                              <w:t>L’acte d’acha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83.05pt;mso-wrap-distance-left:2.9pt;mso-wrap-distance-right:2.9pt;mso-wrap-distance-top:2.9pt;mso-wrap-distance-bottom:2.9pt;margin-top:22.3pt;mso-position-vertical-relative:text;margin-left:9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hadow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6600"/>
                          <w:sz w:val="72"/>
                          <w:szCs w:val="72"/>
                        </w:rPr>
                        <w:t>L’acte d’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3533775</wp:posOffset>
                </wp:positionH>
                <wp:positionV relativeFrom="paragraph">
                  <wp:posOffset>61595</wp:posOffset>
                </wp:positionV>
                <wp:extent cx="3098165" cy="100965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ment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95pt;height:79.5pt;mso-wrap-distance-left:2.9pt;mso-wrap-distance-right:2.9pt;mso-wrap-distance-top:2.9pt;mso-wrap-distance-bottom:2.9pt;margin-top:4.85pt;mso-position-vertical-relative:text;margin-left:27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om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104775</wp:posOffset>
                </wp:positionH>
                <wp:positionV relativeFrom="paragraph">
                  <wp:posOffset>61595</wp:posOffset>
                </wp:positionV>
                <wp:extent cx="3098165" cy="100965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Où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95pt;height:79.5pt;mso-wrap-distance-left:2.9pt;mso-wrap-distance-right:2.9pt;mso-wrap-distance-top:2.9pt;mso-wrap-distance-bottom:2.9pt;margin-top:4.85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O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104775</wp:posOffset>
                </wp:positionH>
                <wp:positionV relativeFrom="paragraph">
                  <wp:posOffset>43180</wp:posOffset>
                </wp:positionV>
                <wp:extent cx="6534150" cy="136588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 pouvoir de consommateu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07.55pt;mso-wrap-distance-left:2.9pt;mso-wrap-distance-right:2.9pt;mso-wrap-distance-top:2.9pt;mso-wrap-distance-bottom:2.9pt;margin-top:3.4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 pouvoir de consomm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971665" cy="5715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571680"/>
                          <a:chOff x="0" y="0"/>
                          <a:chExt cx="6971760" cy="571680"/>
                        </a:xfrm>
                      </wpg:grpSpPr>
                      <pic:pic xmlns:pic="http://schemas.openxmlformats.org/drawingml/2006/picture">
                        <pic:nvPicPr>
                          <pic:cNvPr id="23" name="Image 14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961160" y="105480"/>
                            <a:ext cx="2010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4" descr="Logo_UMR_EVS_allongé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221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 5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40200" y="105480"/>
                            <a:ext cx="6667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548.95pt;height:45pt" coordorigin="0,46" coordsize="10979,900">
                <v:shape id="shape_0" ID="Image 14" stroked="f" o:allowincell="f" style="position:absolute;left:7813;top:212;width:3165;height:71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0;top:46;width:1922;height:8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953;top:212;width:1049;height:71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360" w:before="0" w:after="160"/>
        <w:rPr/>
      </w:pPr>
      <w:r>
        <w:rPr/>
      </w:r>
    </w:p>
    <w:sectPr>
      <w:footerReference w:type="default" r:id="rId83"/>
      <w:footerReference w:type="first" r:id="rId84"/>
      <w:type w:val="nextPage"/>
      <w:pgSz w:w="11906" w:h="16838"/>
      <w:pgMar w:left="540" w:right="5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jc w:val="both"/>
      <w:outlineLvl w:val="0"/>
    </w:pPr>
    <w:rPr>
      <w:rFonts w:ascii="Comic Sans MS" w:hAnsi="Comic Sans MS" w:eastAsia="Calibri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jc w:val="center"/>
      <w:outlineLvl w:val="1"/>
    </w:pPr>
    <w:rPr>
      <w:rFonts w:ascii="Arial" w:hAnsi="Arial" w:eastAsia="Calibri" w:cs="Arial"/>
      <w:b/>
      <w:sz w:val="24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CarCar5">
    <w:name w:val=" Car Car5"/>
    <w:qFormat/>
    <w:rPr>
      <w:rFonts w:ascii="Comic Sans MS" w:hAnsi="Comic Sans MS" w:eastAsia="Calibri" w:cs="Arial"/>
      <w:sz w:val="24"/>
      <w:szCs w:val="24"/>
      <w:lang w:val="fr-FR" w:bidi="ar-SA"/>
    </w:rPr>
  </w:style>
  <w:style w:type="character" w:styleId="CarCar4">
    <w:name w:val=" Car Car4"/>
    <w:qFormat/>
    <w:rPr>
      <w:rFonts w:ascii="Arial" w:hAnsi="Arial" w:eastAsia="Calibri" w:cs="Arial"/>
      <w:b/>
      <w:sz w:val="24"/>
      <w:szCs w:val="26"/>
      <w:lang w:val="fr-FR" w:bidi="ar-SA"/>
    </w:rPr>
  </w:style>
  <w:style w:type="character" w:styleId="CarCar3">
    <w:name w:val=" Car Car3"/>
    <w:qFormat/>
    <w:rPr>
      <w:rFonts w:ascii="Comic Sans MS" w:hAnsi="Comic Sans MS" w:eastAsia="Calibri" w:cs="Arial"/>
      <w:b/>
      <w:spacing w:val="-10"/>
      <w:kern w:val="2"/>
      <w:sz w:val="28"/>
      <w:szCs w:val="28"/>
      <w:u w:val="single"/>
      <w:lang w:val="fr-FR" w:bidi="ar-SA"/>
    </w:rPr>
  </w:style>
  <w:style w:type="character" w:styleId="CarCar2">
    <w:name w:val=" Car Car2"/>
    <w:qFormat/>
    <w:rPr>
      <w:rFonts w:ascii="Calibri" w:hAnsi="Calibri" w:cs="Calibri"/>
      <w:sz w:val="22"/>
      <w:szCs w:val="22"/>
      <w:lang w:val="fr-FR" w:bidi="ar-SA"/>
    </w:rPr>
  </w:style>
  <w:style w:type="character" w:styleId="CarCar1">
    <w:name w:val=" Car Car1"/>
    <w:qFormat/>
    <w:rPr>
      <w:rFonts w:ascii="Calibri" w:hAnsi="Calibri" w:cs="Calibri"/>
      <w:sz w:val="22"/>
      <w:szCs w:val="22"/>
      <w:lang w:val="fr-FR" w:bidi="ar-SA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spacing w:lineRule="auto" w:line="240" w:before="0" w:after="480"/>
      <w:contextualSpacing/>
      <w:jc w:val="center"/>
    </w:pPr>
    <w:rPr>
      <w:rFonts w:ascii="Comic Sans MS" w:hAnsi="Comic Sans MS" w:eastAsia="Calibri" w:cs="Arial"/>
      <w:b/>
      <w:spacing w:val="-10"/>
      <w:kern w:val="2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package" Target="embeddings/oleObject1.docx"/><Relationship Id="rId19" Type="http://schemas.openxmlformats.org/officeDocument/2006/relationships/image" Target="media/image11.wmf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3.jpe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2.jpeg"/><Relationship Id="rId41" Type="http://schemas.openxmlformats.org/officeDocument/2006/relationships/image" Target="media/image1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3.jpe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3.jpeg"/><Relationship Id="rId60" Type="http://schemas.openxmlformats.org/officeDocument/2006/relationships/image" Target="media/image14.wmf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1.jpe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15.jpeg"/><Relationship Id="rId76" Type="http://schemas.openxmlformats.org/officeDocument/2006/relationships/image" Target="media/image14.wmf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01:00Z</dcterms:created>
  <dc:creator>Didier</dc:creator>
  <dc:description/>
  <cp:keywords/>
  <dc:language>en-US</dc:language>
  <cp:lastModifiedBy>Didier</cp:lastModifiedBy>
  <cp:lastPrinted>2017-04-12T10:43:00Z</cp:lastPrinted>
  <dcterms:modified xsi:type="dcterms:W3CDTF">2017-11-04T14:34:00Z</dcterms:modified>
  <cp:revision>25</cp:revision>
  <dc:subject/>
  <dc:title>Projet MARGUERITE -</dc:title>
</cp:coreProperties>
</file>